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91820</wp:posOffset>
                </wp:positionH>
                <wp:positionV relativeFrom="paragraph">
                  <wp:posOffset>8255</wp:posOffset>
                </wp:positionV>
                <wp:extent cx="7633335" cy="29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3440" cy="292680"/>
                        </a:xfrm>
                        <a:prstGeom prst="rect">
                          <a:avLst/>
                        </a:prstGeom>
                        <a:solidFill>
                          <a:srgbClr val="f9f97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79" stroked="f" o:allowincell="f" style="position:absolute;margin-left:-46.6pt;margin-top:0.65pt;width:601pt;height:23pt;mso-wrap-style:none;v-text-anchor:middle">
                <v:fill o:detectmouseclick="t" type="solid" color2="#06068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/>
        </w:rPr>
        <w:t xml:space="preserve">Accommodation Reservation Form </w:t>
        <w:tab/>
        <w:tab/>
        <w:tab/>
        <w:t xml:space="preserve">     </w:t>
      </w:r>
      <w:r>
        <w:rPr>
          <w:b/>
          <w:bCs/>
          <w:sz w:val="40"/>
          <w:szCs w:val="40"/>
          <w:lang w:val="en-US"/>
        </w:rPr>
        <w:t>SANE '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Please print or type clearly - Retain a copy for your records -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out this form (one room per reservation form) and return it before September 18, 1998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astricht Exhibition &amp; Congress Centre</w:t>
      </w:r>
    </w:p>
    <w:p>
      <w:pPr>
        <w:pStyle w:val="Normal"/>
        <w:rPr>
          <w:lang w:val="en-US"/>
        </w:rPr>
      </w:pPr>
      <w:r>
        <w:rPr>
          <w:lang w:val="en-US"/>
        </w:rPr>
        <w:t>MECC Hotel Service</w:t>
      </w:r>
    </w:p>
    <w:p>
      <w:pPr>
        <w:pStyle w:val="Normal"/>
        <w:rPr>
          <w:lang w:val="en-US"/>
        </w:rPr>
      </w:pPr>
      <w:r>
        <w:rPr>
          <w:lang w:val="en-US"/>
        </w:rPr>
        <w:t>PO Box 1630</w:t>
      </w:r>
    </w:p>
    <w:p>
      <w:pPr>
        <w:pStyle w:val="Normal"/>
        <w:rPr>
          <w:lang w:val="en-US"/>
        </w:rPr>
      </w:pPr>
      <w:r>
        <w:rPr>
          <w:lang w:val="en-US"/>
        </w:rPr>
        <w:t>NL-6201 BP  MAASTRICHT</w:t>
        <w:tab/>
        <w:tab/>
        <w:tab/>
        <w:t>Telephone: +31 (0)43 383 83 83</w:t>
      </w:r>
    </w:p>
    <w:p>
      <w:pPr>
        <w:pStyle w:val="Normal"/>
        <w:rPr>
          <w:lang w:val="en-US"/>
        </w:rPr>
      </w:pPr>
      <w:r>
        <w:rPr>
          <w:lang w:val="en-US"/>
        </w:rPr>
        <w:t>The Netherlands</w:t>
        <w:tab/>
        <w:tab/>
        <w:tab/>
        <w:tab/>
        <w:tab/>
        <w:t>Telefax:   +31 (0)43 383 83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tel reservation cannot be processed without a completed form and a NLG 220 deposit per roo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40335</wp:posOffset>
                </wp:positionV>
                <wp:extent cx="62992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05pt" to="497.35pt,11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rsonal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139700</wp:posOffset>
                </wp:positionV>
                <wp:extent cx="2730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pt" to="310.3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14300</wp:posOffset>
                </wp:positionV>
                <wp:extent cx="1739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pt" to="493.3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/Mrs/Ms (surname): </w:t>
        <w:tab/>
        <w:tab/>
        <w:tab/>
        <w:tab/>
        <w:tab/>
        <w:tab/>
        <w:tab/>
        <w:t xml:space="preserve">Initials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40335</wp:posOffset>
                </wp:positionV>
                <wp:extent cx="5046980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05pt" to="492.3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mpany/Institute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143510</wp:posOffset>
                </wp:positionV>
                <wp:extent cx="5046980" cy="2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3pt" to="492.35pt,1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123825</wp:posOffset>
                </wp:positionV>
                <wp:extent cx="5046980" cy="2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5pt" to="492.35pt,9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ailing Address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0</wp:posOffset>
                </wp:positionV>
                <wp:extent cx="26974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pt" to="307.3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ity: </w:t>
        <w:tab/>
        <w:tab/>
        <w:tab/>
        <w:tab/>
        <w:tab/>
        <w:tab/>
        <w:tab/>
        <w:tab/>
        <w:tab/>
        <w:t xml:space="preserve">Postal code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2180</wp:posOffset>
                </wp:positionH>
                <wp:positionV relativeFrom="paragraph">
                  <wp:posOffset>3175</wp:posOffset>
                </wp:positionV>
                <wp:extent cx="1511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0.25pt" to="492.3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30175</wp:posOffset>
                </wp:positionV>
                <wp:extent cx="5059680" cy="2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9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25pt" to="493.35pt,10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32715</wp:posOffset>
                </wp:positionV>
                <wp:extent cx="2684780" cy="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45pt" to="306.35pt,10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Telephone: </w:t>
        <w:tab/>
        <w:tab/>
        <w:tab/>
        <w:tab/>
        <w:t xml:space="preserve"> </w:t>
        <w:tab/>
        <w:tab/>
        <w:tab/>
        <w:tab/>
        <w:t xml:space="preserve">Telefax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-3810</wp:posOffset>
                </wp:positionV>
                <wp:extent cx="1739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3pt" to="493.35pt,-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om sharing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upply the name of any person who is sharing your ro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120650</wp:posOffset>
                </wp:positionV>
                <wp:extent cx="2717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9.5pt" to="311.35pt,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38980</wp:posOffset>
                </wp:positionH>
                <wp:positionV relativeFrom="paragraph">
                  <wp:posOffset>130810</wp:posOffset>
                </wp:positionV>
                <wp:extent cx="1717040" cy="2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0.3pt" to="492.55pt,10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/Mrs/Ms (surname): </w:t>
        <w:tab/>
        <w:tab/>
        <w:tab/>
        <w:tab/>
        <w:tab/>
        <w:tab/>
        <w:tab/>
        <w:t xml:space="preserve">Initial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62992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05pt" to="497.3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otel room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130810</wp:posOffset>
                </wp:positionV>
                <wp:extent cx="825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0.3pt" to="143.35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37080</wp:posOffset>
                </wp:positionH>
                <wp:positionV relativeFrom="paragraph">
                  <wp:posOffset>130810</wp:posOffset>
                </wp:positionV>
                <wp:extent cx="165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0.3pt" to="173.35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118110</wp:posOffset>
                </wp:positionV>
                <wp:extent cx="863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3pt" to="316.35pt,9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 of arrival    : </w:t>
        <w:tab/>
        <w:tab/>
        <w:t xml:space="preserve">day </w:t>
        <w:tab/>
        <w:t xml:space="preserve">November 1998 </w:t>
        <w:tab/>
        <w:tab/>
        <w:tab/>
        <w:t>hou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133985</wp:posOffset>
                </wp:positionV>
                <wp:extent cx="825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55pt" to="142.3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7080</wp:posOffset>
                </wp:positionH>
                <wp:positionV relativeFrom="paragraph">
                  <wp:posOffset>133985</wp:posOffset>
                </wp:positionV>
                <wp:extent cx="16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0.55pt" to="173.3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 of departure: </w:t>
        <w:tab/>
        <w:tab/>
        <w:t xml:space="preserve">day </w:t>
        <w:tab/>
        <w:t xml:space="preserve">November 199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9880</wp:posOffset>
                </wp:positionH>
                <wp:positionV relativeFrom="paragraph">
                  <wp:posOffset>111760</wp:posOffset>
                </wp:positionV>
                <wp:extent cx="2136140" cy="2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6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8.8pt" to="492.55pt,8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rival by           : </w:t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Car</w:t>
        <w:tab/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Plane  </w:t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Train   </w:t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Oth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indicate your hotel selection in order of preference. (Refer to Hotel listing and ra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lang w:val="en-US"/>
        </w:rPr>
        <w:t>m</w:t>
      </w:r>
      <w:r>
        <w:rPr>
          <w:lang w:val="en-US"/>
        </w:rPr>
        <w:t xml:space="preserve"> Single room      </w:t>
        <w:tab/>
      </w:r>
      <w:r>
        <w:rPr>
          <w:rFonts w:eastAsia="Wingdings;Symbol" w:cs="Wingdings;Symbol" w:ascii="Wingdings;Symbol" w:hAnsi="Wingdings;Symbol"/>
          <w:lang w:val="en-US"/>
        </w:rPr>
        <w:t>m</w:t>
      </w:r>
      <w:r>
        <w:rPr>
          <w:lang w:val="en-US"/>
        </w:rPr>
        <w:t xml:space="preserve"> Double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7060</wp:posOffset>
                </wp:positionH>
                <wp:positionV relativeFrom="paragraph">
                  <wp:posOffset>123190</wp:posOffset>
                </wp:positionV>
                <wp:extent cx="56692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9.7pt" to="494.15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1st Choice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4680</wp:posOffset>
                </wp:positionH>
                <wp:positionV relativeFrom="paragraph">
                  <wp:posOffset>136525</wp:posOffset>
                </wp:positionV>
                <wp:extent cx="5651500" cy="2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75pt" to="493.35pt,10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nd Choice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4680</wp:posOffset>
                </wp:positionH>
                <wp:positionV relativeFrom="paragraph">
                  <wp:posOffset>139700</wp:posOffset>
                </wp:positionV>
                <wp:extent cx="5651500" cy="2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pt" to="493.35pt,1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3rd Cho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7060</wp:posOffset>
                </wp:positionH>
                <wp:positionV relativeFrom="paragraph">
                  <wp:posOffset>104775</wp:posOffset>
                </wp:positionV>
                <wp:extent cx="56692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8.25pt" to="494.15pt,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emark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7060</wp:posOffset>
                </wp:positionH>
                <wp:positionV relativeFrom="paragraph">
                  <wp:posOffset>9525</wp:posOffset>
                </wp:positionV>
                <wp:extent cx="56591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0.75pt" to="493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ragraph">
                  <wp:posOffset>451485</wp:posOffset>
                </wp:positionV>
                <wp:extent cx="901065" cy="16573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age 1 of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05pt;mso-wrap-distance-left:7.05pt;mso-wrap-distance-right:7.05pt;mso-wrap-distance-top:0pt;mso-wrap-distance-bottom:0pt;margin-top:35.55pt;mso-position-vertical-relative:text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age 1 of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ragraph">
                  <wp:posOffset>-64770</wp:posOffset>
                </wp:positionV>
                <wp:extent cx="687705" cy="165735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05pt;mso-wrap-distance-left:7.05pt;mso-wrap-distance-right:7.05pt;mso-wrap-distance-top:0pt;mso-wrap-distance-bottom:0pt;margin-top:-5.1pt;mso-position-vertical-relative:text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dicap Facilities Required: </w:t>
        <w:tab/>
      </w:r>
      <w:r>
        <w:rPr>
          <w:rFonts w:eastAsia="Wingdings;Symbol" w:cs="Wingdings;Symbol" w:ascii="Wingdings;Symbol" w:hAnsi="Wingdings;Symbol"/>
          <w:lang w:val="en-US"/>
        </w:rPr>
        <w:t>¦</w:t>
      </w:r>
      <w:r>
        <w:rPr>
          <w:lang w:val="en-US"/>
        </w:rPr>
        <w:t xml:space="preserve">Yes   </w:t>
        <w:tab/>
      </w:r>
      <w:r>
        <w:rPr>
          <w:rFonts w:eastAsia="Wingdings;Symbol" w:cs="Wingdings;Symbol" w:ascii="Wingdings;Symbol" w:hAnsi="Wingdings;Symbol"/>
          <w:lang w:val="en-US"/>
        </w:rPr>
        <w:t>¦</w:t>
      </w: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485648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474.9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f yes, please specif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1905</wp:posOffset>
                </wp:positionV>
                <wp:extent cx="4823460" cy="19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15pt" to="472.3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810</wp:posOffset>
                </wp:positionV>
                <wp:extent cx="483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.3pt" to="473.35pt,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629920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05pt" to="497.3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otel deposi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following guarantees is requi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Swift transfer</w:t>
      </w:r>
    </w:p>
    <w:p>
      <w:pPr>
        <w:pStyle w:val="Normal"/>
        <w:ind w:left="142" w:hanging="0"/>
        <w:rPr/>
      </w:pPr>
      <w:r>
        <w:rPr>
          <w:lang w:val="en-US"/>
        </w:rPr>
        <w:t xml:space="preserve">Payment of NLG 220 to bank account 57.55.85.692 of the ABN/AMRO bank (Maastricht), The Netherlands, in the name of MECC Hotel Service. Please mention the above account number clearly. Note: </w:t>
      </w:r>
      <w:r>
        <w:rPr>
          <w:b/>
          <w:bCs/>
          <w:lang w:val="en-US"/>
        </w:rPr>
        <w:t>Please include name participant, address and reference code: NLUUG9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(Euro)cheque</w:t>
      </w:r>
    </w:p>
    <w:p>
      <w:pPr>
        <w:pStyle w:val="Normal"/>
        <w:ind w:left="142" w:hanging="0"/>
        <w:rPr/>
      </w:pPr>
      <w:r>
        <w:rPr>
          <w:lang w:val="en-US"/>
        </w:rPr>
        <w:t xml:space="preserve">(Euro)cheque for NLG 220 made payable to MECC Hotel Service. </w:t>
      </w:r>
      <w:r>
        <w:rPr>
          <w:b/>
          <w:bCs/>
          <w:lang w:val="en-US"/>
        </w:rPr>
        <w:t>Please indicate your card number, name, address and reference code: NLUUG98 clearly on cheques</w:t>
      </w:r>
      <w:r>
        <w:rPr>
          <w:lang w:val="en-US"/>
        </w:rPr>
        <w:t>. Personal cheques cannot be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Credit card guarantee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The credit card will only be charged in case of cancellation or in case of no show. In case of no show the hotel is authorized to charge a max. of NLG 220 on the credit card. Please include the following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>American Express</w:t>
        <w:tab/>
      </w:r>
      <w:r>
        <w:rPr>
          <w:rFonts w:eastAsia="ZapfDingbats;Symbol" w:cs="ZapfDingbats;Symbol" w:ascii="ZapfDingbats;Symbol" w:hAnsi="ZapfDingbats;Symbol"/>
          <w:b/>
          <w:bCs/>
          <w:lang w:val="en-US"/>
        </w:rPr>
        <w:t>m</w:t>
      </w:r>
      <w:r>
        <w:rPr>
          <w:lang w:val="en-US"/>
        </w:rPr>
        <w:t xml:space="preserve"> Euro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Visa 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Diners Club</w:t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Company 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Private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  <w:t>In the name of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1905</wp:posOffset>
                </wp:positionV>
                <wp:extent cx="3378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15pt" to="354.35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mpany name    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5080</wp:posOffset>
                </wp:positionV>
                <wp:extent cx="3385820" cy="19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.4pt" to="354.35pt,0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r/Mrs (surname)</w:t>
        <w:tab/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25220</wp:posOffset>
                </wp:positionH>
                <wp:positionV relativeFrom="paragraph">
                  <wp:posOffset>-4445</wp:posOffset>
                </wp:positionV>
                <wp:extent cx="3375660" cy="44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5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-0.35pt" to="354.35pt,-0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ard number     </w:t>
        <w:tab/>
        <w:tab/>
        <w:t xml:space="preserve">: 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3175</wp:posOffset>
                </wp:positionV>
                <wp:extent cx="33629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25pt" to="354.1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xp. date           </w:t>
        <w:tab/>
        <w:t>:                  month                    yea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220" cy="19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1pt" to="126.35pt,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1270</wp:posOffset>
                </wp:positionV>
                <wp:extent cx="5334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0.1pt" to="199.3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137160</wp:posOffset>
                </wp:positionV>
                <wp:extent cx="3312160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.8pt" to="354.15pt,1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Signature card hold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yment may only be made in Dutch Guilders, free of bank charges. In the event of bank charges NLG 20 will be deducted from your hotel depo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fter receipt of your payment/credit card guarantee, the required accommodation will be booked and a voucher will be sent to you. Any deposit will be deducted from your hotel bill by trading the voucher at the hotel reception desk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16510</wp:posOffset>
                </wp:positionV>
                <wp:extent cx="629920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97.35pt,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All procedures mentioned in the “A</w:t>
      </w:r>
      <w:r>
        <w:rPr>
          <w:i/>
          <w:iCs/>
          <w:lang w:val="en-US"/>
        </w:rPr>
        <w:t>ccommodation form information</w:t>
      </w:r>
      <w:r>
        <w:rPr>
          <w:lang w:val="en-US"/>
        </w:rPr>
        <w:t>” are applicable for your hotel re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____________________________ Signature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ZapfDingbats">
    <w:altName w:val="Symbol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7:49:00Z</dcterms:created>
  <dc:creator>Buro NLUUG</dc:creator>
  <dc:description/>
  <dc:language>en-US</dc:language>
  <cp:lastModifiedBy>Marielle Klatten</cp:lastModifiedBy>
  <cp:lastPrinted>1998-07-23T10:11:00Z</cp:lastPrinted>
  <dcterms:modified xsi:type="dcterms:W3CDTF">1998-07-23T08:12:00Z</dcterms:modified>
  <cp:revision>4</cp:revision>
  <dc:subject/>
  <dc:title>Accommodation Reservation Form 			     SANE '98</dc:title>
</cp:coreProperties>
</file>